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2.2021 г  №132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внутренних и внешних заимствований Октябрьского сельского поселени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униципальные внутренние и внешние заимствования Октябрьского сельского поселению в 2022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внутренних и внешних заимствований Октябрьского сельского поселения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Муниципальные внутренние и внешние заимствования Октябрьского сельского поселению в 2023 и 2024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6:00Z</dcterms:created>
  <dc:creator>Петров А.Н.</dc:creator>
  <dc:description/>
  <dc:language>en-US</dc:language>
  <cp:lastModifiedBy>user1</cp:lastModifiedBy>
  <cp:lastPrinted>2012-11-12T10:43:00Z</cp:lastPrinted>
  <dcterms:modified xsi:type="dcterms:W3CDTF">2022-02-16T03:56:00Z</dcterms:modified>
  <cp:revision>2</cp:revision>
  <dc:subject/>
  <dc:title>проект</dc:title>
</cp:coreProperties>
</file>